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ΟΛΙΤΙΣΜΟΥ,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385" cy="41338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ΟΛΙΤΙΣΜΟΥ,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572770</wp:posOffset>
                </wp:positionV>
                <wp:extent cx="30861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ΤΡ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6-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.1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ΑΤΡΑ,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16-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9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9370</wp:posOffset>
                </wp:positionV>
                <wp:extent cx="1990090" cy="20447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1pt;mso-wrap-distance-left:9.05pt;mso-wrap-distance-right:9.05pt;mso-wrap-distance-top:0pt;mso-wrap-distance-bottom:0pt;margin-top:3.1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4300" cy="1045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2.35pt;mso-wrap-distance-left:9.05pt;mso-wrap-distance-right:9.05pt;mso-wrap-distance-top:0pt;mso-wrap-distance-bottom:0pt;margin-top:105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21,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21,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2136140</wp:posOffset>
                </wp:positionV>
                <wp:extent cx="2904490" cy="153479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κπαιδευτικούς κλάδου ΠΕ11 Δν/σης ΠΕ Αχαϊ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85pt;mso-wrap-distance-left:9.05pt;mso-wrap-distance-right:9.05pt;mso-wrap-distance-top:0pt;mso-wrap-distance-bottom:0pt;margin-top:168.2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 xml:space="preserve">:  </w:t>
                      </w:r>
                      <w:r>
                        <w:rPr>
                          <w:rFonts w:cs="Tahoma" w:ascii="Calibri" w:hAnsi="Calibri"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>κπαιδευτικούς κλάδου ΠΕ11 Δν/σης ΠΕ Αχαϊ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Tahoma" w:ascii="Calibri" w:hAnsi="Calibri"/>
          <w:b/>
          <w:sz w:val="26"/>
          <w:szCs w:val="26"/>
          <w:u w:val="single"/>
        </w:rPr>
        <w:t>ΘΕΜΑ: «Συμπλήρωση ωραρίου εκπαιδευτικών κλάδου ΠΕ11»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 xml:space="preserve">Το Π.Υ.Σ.Π.Ε με την υπ’ αρίθμ. 36/15-9-2015 πραγματοποίησε τις διαθέσεις για συμπλήρωση ωραρίου των εκπαιδευτικών </w:t>
      </w:r>
      <w:r>
        <w:rPr>
          <w:rFonts w:cs="Calibri" w:ascii="Calibri" w:hAnsi="Calibri"/>
        </w:rPr>
        <w:t>ΠΕ11, όπως αυτές εμφανίζονται στο συνημμένο πίνακα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Tahoma" w:ascii="Calibri" w:hAnsi="Calibri"/>
          <w:b/>
        </w:rPr>
        <w:t xml:space="preserve">Όλοι οι παραπάνω εκπαιδευτικοί θα αναλάβουν υπηρεσία (σε όποιο από τα εμπλεκόμενα σχολεία συμπληρώνουν τις περισσότερες ώρες) την Πέμπτη 17-9-2015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    ΚΙΝΤΗΣ  ΤΡΙΑΝΤΑΦΥΛΛΟΣ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0:00Z</dcterms:created>
  <dc:creator>ΔΙΕΥΘΥΝΣΗ Π/ΘΜΙΑΣ ΕΚΠ/ΣΗΣ ΠΥ</dc:creator>
  <dc:description/>
  <cp:keywords/>
  <dc:language>en-US</dc:language>
  <cp:lastModifiedBy>User</cp:lastModifiedBy>
  <cp:lastPrinted>2015-09-16T15:02:00Z</cp:lastPrinted>
  <dcterms:modified xsi:type="dcterms:W3CDTF">2015-09-16T12:13:00Z</dcterms:modified>
  <cp:revision>7</cp:revision>
  <dc:subject/>
  <dc:title/>
</cp:coreProperties>
</file>